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*:   Uniwersalny sterownik drukarek    ::      w 7-bitowym kodzie ASCII       ::(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ktycznie z kad drukark)::       umoliwia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        ::      przez gniazdo joysticka        :*-------------------------------------*Plik ASCII7P.CVN zawiera nastpujce definicje:%%     - daje pojedynczy znak %%PAGE  - znak o kodzie 12, powoduje na 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suw strony#155   - znak o kodzie 155 (koniec wiersza) zostaje         zamieniany na par znakw: o kodach 13 i 10         (jest to niezbdne dla wikszoci drukarek)Polskie znaki uzyskiwane s przez cofan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drukarki i nadrukowywanie "ogonkw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