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SEQUENCER 1.15(c) 1993 Maciej Sygit1. Informacje wstpnePliki wchodzce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pakietu:- SEQ.COM - program,- SEQ.DOC - opis programu (polskie  litery w formacie XLEnt),- MIDI.PIC - schemat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w formacie  GRAPHICS 8,- kilka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ych utworw  (rozszerzenie .SEQ).Utwory opracowan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lasyntezatora KAWAI KC10. W celupoprawnego odtworzenia na innychinstrumentach naley odpowiedniozmieni wartoci Program, ew.Channel i Velocity.2.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 MIDI OUTDo wykonani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0a potrzebne s: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74LS04, dwa rezystory 220om,gniazdo DIN oraz umiejtno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ia si lutownic. Na rysunkuprzedstawiony jest schemat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, orazsposb wykonania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nazainstalowa wewntrz komputera, stacjidyskw, magnetofonu lub wykona jakozewntrzny interfejs (mona np.podczepi go do wtyku urzdzeniazewntrznego).Instrument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my za pomoc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stereofonicznego kablazakoczonego piciobolcowymi wtykamiDIN.Transmisja danych MIDI powoduj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silnika magnetofonu, jelitakowy jest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do komputera(jest to spowodowane wykorzystywaniemdo zasilani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OTORCONTROL). Z tego powodu podczas zapisudanych na magnetofon naley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syntezator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do komputera, wcelu uniknicia z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 jego pracy.Jeeli magnetofon jest jedynymurzdzeniem zewntrznym to warto dozasilani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wykorzysta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5V (styk 10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szeregowegokomputera) i kadorazowo, po wczytaniuMIDI SEQUENCERA i ukazaniu si okna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go wciska kombinacj CTRL-M.3. Program MIDI SEQUENCER3.1. Uruchomienie programuOperacj wczytywania naleyprzeprowadzi zgodnie z wymogamiuytkowanego DOS-u. Program moeodmwi wczytania w wypadku gdy:- systemowy wskanik MEMLO ma warto  wiksz ni $2800 (przewanie oznacza  to, e nad systemem zainstalowne s  jakie 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ki),- systemowy wskanik MEMHI ma warto  mniejsz ni $BB00 (np. przy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BASIC-u).3.2. Po uruchomieniuPo uruchomieniu program wita nas oknem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m. Po naciniciu dowolnegoklawisza (lub CTRL-M - patrz roz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oemy przystpi do pracy.W grnej czci ekranu znajduje silinia zawierajca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 programu.Jedna z opcji jest podwietlona.Podwietlenie to mona przesuwaklawiszami kursora, natomiastwcinicie RETURN spowodujezatwierdzenie wyrnionej funkcji.Wyboru mona rwnie dokona wciskajcklawisz z pierwsz liter nazwypodanej opcji.Niektre funkcje powoduj rozwinicietzw. podmenu, w ktrym poruszamy sianalogicznie jak w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m, z trnic, e w kierunku pionowym. Kadz opcji mona w dowolnej chwili opuciklawiszem ESC.Jeli kto lubi, moe sobie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aporuszanie w programie za pomocjoysticka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go do portu 1,dubluje on klawisze kursora, natomiastprzycisk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nalogicznie jakklawisz RETURN.3.3. FileWybranie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pcji Filespowoduje otwarcie okna ze spisemdostpnych operacji wejcia/wyjcia.3.3.1. Load SongFunkcja ta umoliwia wczytanie utworu zurzdzenia zewntrznego. Po jej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u otwiera si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 okno wktrym naley poda specyfikacj pliku.W okienku tym moe znajdowa sipoprzednio uywana nazwa. Moemy jzaakceptowa, dokona korekty lubwpisa now (stara sama zniknie, gdywciniemy jakikolwiek klawisz pozaklawiszami edycyjnymi).Jeli nie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si do konkretnegourzdzenia domylnie zostanie przyjte"D:". Gdy korzystamy ze stacji dyskwnie ma potrzeby podawania rozszerzenia,gdy program i tak doda do nazw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".SEQ". Tak wic niezalenie od tegoczy podamy:SONGNAMESONGNAME.SEQSONGNAME.ABCSONGNAMEABCodczytany zostanie plik SONGNAME.SEQ.Gdy pracujemy pod kontrol systemupozwalajcego na tworzenie podkatalogw(MyDOS, SpartaDOS), bez obaw moemy sido nich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 np.:D2:SONGS&gt;SONG5A:\SEQ\SONGS\SONG1W przypadku, gdy wpisana nazwa zawiera"dzikie karty" (* lub ?) otworzy sidodatkowe okno zawierajce spis plikwodpowiadajcych podanemu wzorcowi np.wpisanie "*" spowoduje wywietleniemenu zawierajcego spis wszystkichplikw z "D:" posiadajcychrozszerzenie ".SEQ". Wyboru dokonujemywwczas przesuwajc podwietlenie nainteresujc nas nazw i wciskajcRETURN.Program nie da s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oszuka iodmwi wczytania pliku nie bdcegojego produktem.3.3.2. Save SongWybranie tej opcji pozwala na zapisanieutworu na urzdzeniu zewntrznym.Zasady podawania nazwy s analogicznejak w przypadku funkcji Load. Przeddokonaniem zapisu program sprawdza, czyprzypadkiem plik o takiej samej nazwienie istnieje ju na dysku. Gdy mamiejsce taka sytuacja wywietlonezostanie stosowne ostrzeenie.3.3.3. DirectoryTa funkcja pozwala na przegldaniekatalogu dysku,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podanego wzorca.W przypadku gdy katalog nie mieci siw oknie, mona go przesuwa przy pomocydowolnego klawisza.3.3.4. New SongTa opcj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czyszczenia bufora.Jeli znajduj si w nim jakiekolwiekdane, program prosi o potwierdzeniewyboru.3.3.5. QuitOstatnia funkcja pozwala na wyjcie zprogramu i powrt do systemu. Jelicokolwiek znajduje si w buforze,zostaniemy poproszeni o potwierdzenie.3.4. EditPo wybraniu funkcji Edit z menu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przechodzimy w tryb edycjiutworu. W oknie SONG (tym zajmujcymnajwiksz cz ekranu) pojawia sikursor, a w linijce statusu (w prawejdolnej czci ekranu) komunikat "EditSong". Tworzenie utworu rozpoczynamy 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a patternw. Po wciniciu (zpoziomu okna SONG) CTRL-P programprzechodzi w tryb edycji patternu.3.4.1. Edit PatternPo uaktywnieniu tej funkcji w rodkowejczci okna PATTERN pojawia sipodwietlenie, a w linijce statusukomunikat "Edit Pattern".W oknie pattern wywietlony jestfragment aktualnie edytowanegopatternu. Kada pozioma linia odpowiada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jednej szesnastki, czterytakie linie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j si na wiernut.W zalenoci od metrum, trzy lub cztery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rwne wiernutom tworz takt.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attern zawiera cztery takietakty. Na rodkowej pionowej cieceoznaczone s pocztki poszczeglnychwiernut i taktw. W grnej czciokna wywietlane s trzy cyfryokrelajce aktualne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wpatternie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wyej wymienionych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: pierwsza cyfra to numertaktu, druga - wiernuty w takcie,trzecia - szesnastki w wiernucie.Kada linia moe zawiera nazw tonuwraz z numerem oktawy i dynamik lubsymbol 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dwiku. Tu naleysi drobna uwaga: oktawy sponumerowane od 0 do 10 (najniszydwik C-0, najwyszy G-10) gdy tyl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jest przewidziane w standarcieMIDI. rodkowemu C (C3) odpowiada w tymzapisie C-5.W okienku po prawej stronie znajdujsi informacje na temat aktualnieuywanych oktaw, ostatnio wprowadzonejdynamiki oraz informacja o tym, czytryb automatycznego ustalania dynamikijes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Do zmiany pozycji w patternie uywamyklawiszy kursora - i =. Klawisz TABpowoduje skok na pocztek najbliszegotaktu, a CTRL-A na pocztek patternu.Do wprowadzania dwikw uywamynastpujcych klawiszy:  S D   G H J   2 3   5 6 7 Z X C V B N M Q W E R T Y U --oktawa 1--- --oktawa 2---Wyboru oktawy dokonujemy wciskajc wrazz SHIFT-em klawisze 0-9. Powprowadzeniu dwiku, jeeli tryb AutoVelocity nie jest ustawiony, naleywprowadzi jego dynamik. Dozwolone swartoci z zakresu 001-127, mona tewcisn RETURN, wwczas przyjtazostanie warto domylna. Jest onawidoczna w okienku po prawej stronie(Velocity) i zawiera liczb ostatniowprowadzon. Wcinicie CTRL-V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lub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tryb automatycznegowprowadzania dynamiki (tryb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jest sygnalizowany "ptaszkiem" wokienku po prawej stronie). Jeli jeston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to warto domylna bdziewprowadzana automatycznie. Dowprowadzania znaku 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(str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 skierowana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klawisz RETURN. Dany dwik bdzie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any tak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, jak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bdwystpowa po nim owe znaki, koniecprza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jest analogiczny zezwolnieniem klawisza w instrumencie.Uycie klawiszy CTRL-X spowodujewy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niem znakiem p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wszystkich wolnych miejsc w patternie,odwrotny skutek ma kombinacja CTRL-C.Do wymazania dwiku bd znaku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klawisz spacji.Przydatn funkcj (z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zcza przy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iu rytmw perkusyjnych) jestmoliwo kopiowania zawartocipierwczego taktu do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- w tymcelu naley wcisn CONTROL-.. Dwikbrzczyka ostrzega o fakcie, e w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taktach znajduj si jakiedane. Gdy mimo to chcemy dokonaoperacji, ponownie wciskamy powyszkombinacj.Uycie klawiszy - lub = (gra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w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z klawiszem CONTROL pozwalana zmian wartoci dynamiki w obrbie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patternu. Te same klawisze wrazz SHIFT powoduj przesuwanie zawartocipatternu w gr lub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Przesuniciewszystkich nut w patternie o oktaw wgr lub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wciskajckombinacj klawiszy CONTROL i + lub *(lewo, prawo), te same klawisze zSHIFT-em powoduj zmian tonacjipatternu o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.Kady pattern ma przypisane odpowiedniewartoci Program i Channel, ktreustala si po naciniciu CTRL-M.Channel - to numer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IDI doktrego maj by skierowane dane zpatternu, dozwolone s wartoci001-016. Parametr Program okrela numerbrzmienia mona tu wprowadza wartociz zakresu 000-127, szersze informacjena ten temat mona znale w instrukcjidanego instrumentu.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 patternu jest moliwy powciniciu CTRL-P - od pocztku, lubCTRL-F - od aktualnej pozycji;przerywamy dowolnym klawiszem.Nazw patternu (max. 14 znakw) moemywprowadzi po wciniciu CTRL-N.Uycie klawiszy SHIFT-&lt; spowodujeskasowan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o patternu zjednoczesnym przepisaniem jegozawartoci do bufora. Przepisanie dobufora bez kasowania mona zrealizowawciskajc klawisz &gt;. Odwrotny efekt -przepisanie bufora do patternu osigamywciskajc kombinacj SHIFT-&gt;. Jeeli wpatternie do ktrego chcemy przepisywaznajduj si jakie dane, poinformujenas o tym ostrzegawczy brzczyk.Ponownym wciniciem tej kombinacjipotwierdzamy nasz decyzj. Dziki tymfunkcjom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kopiowa patterny.Program umoliwia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do 160patternw, pomidzy ktrymi poruszamysi uywajc klawiszy kursora + i *(powoduj zmniejszenie lub zwikszenienumeru patternu o 1) lub CTRL-Q iCTRL-W (o 16). Numer patternu znajdujesi w okienku PATTERNNAME (przed nazwpatternu) i podany jest w notacjiszesnastkowej (co wcale nie oznacza, edo pracy z programem potrzebna jestznajomo tego systemu liczenia).Okno PATTERN opuszczamy klawiszem ESC.3.4.2. Edit SongW grnej czci okna SONG wywietlanyjest numer cieki, nad ktr siaktualnie znajdujemy (001-016) orazpozycja w songu (001-160). Doporuszania si w okni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oczywicieklawisze kursora. Ponadto wcinicieCTRL-A pozwala przenie si napocztek, a CTRL-Z na koniec songu aklawisz TAB powoduje skok donajbliszego przystanku oznaczonegopunktem u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okna (klawiszy CTRL-+,CTRL-*, CTRL-A, CTRL-Z, TAB monauywa do ustawiania pozycji songurwnie z poziomu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).Uprzednio utworzone patternyumieszczamy na odpowiednich pozycjachwpisujc ich numery lub wciskajcRETURN, co spowoduje wpisaniedomylnego, poprzednio uytego numerupatternu. Uycie klawisza &lt; spowodujeskasowanie numeru na danej pozycji.Naley zwrci uwag aby w jednejpionowej kolumnie nie umieci dwchpatternw skierowanych do tego samego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IDI a posiadajcych rnewartoci Program, gdy wwczas,prawdopodobnie, jeden z nich nie zagrazgodnie z naszymi oczekiwaniami. Doedycji utworu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take klawiszeCTRL-&gt; i CTRL-DELETE powodujceodpowiednio wstawienie lub skasowaniekolumny na pozycji kursora.Wcinicie kombinacji CTRL-N otworzy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 poziome okno pozwalajcewpisa nazw utworu (do 36 znakw).Zostaje ona wywietlona u gry ekranutu pod lini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m.3.5. PlayOpcja t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odegrania utworu.Odtwarzanie rozpoczyna si od aktualnejpozycji w songu lub jeli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tfunkcj za pomoc CTRL-P - od pocztku.Odtwarzanie mona przerwa wciskajcdowolny klawisz.3.6. OptionsWybranie tej funkcji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spowoduje otwarcie okna zawierajcegododatkowe menu.3.6.1. Set TempoFunkcja ta pozwala na ustawienie tempaodtwarzania utworu. Po jej wybraniucyfra oznaczajca tempo w prawym dolnymrogu ekranu zostanie podwietlona.Klawiszami kursora ustawiamy podanwarto i potwierdzamy klawiszemRETURN. Warto tempa podana jest w BPMczyli w wiernutach na minut i moeby zmieniana w zakresie 041-250.3.6.2. Change Meter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tej funkcji powoduje zmianmetrum z 4/4 na 3/4 i odwrotnie. Przymetrum 4/4 takt m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czterechwiernut, przy 3/4 - trzech.3.6.3. Transmit Pgm"Ptaszek" przy tej opcji oznacza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rzez program komunikatwMIDI Program Change powodujcychustawianie odpowiednich brzmie winstrumencie, za jego brak - ekomunikaty takie nie bd 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.------------------------------------MIDI SEQUENCER moe by uywanyi kopiowany bez ogranicze, podwarunkiem e nie zostan dokonanezmiany w programie lub dokumentacji.ycz przyjemnej pracy z programem!Maciej Syg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